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 xml:space="preserve">1V1H - </w:t>
      </w:r>
      <w:r>
        <w:rPr>
          <w:sz w:val="48"/>
          <w:szCs w:val="48"/>
        </w:rPr>
        <w:t>一对一的蜂舞精准捕捉采蜜高手的竞技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一的蜂舞：精准捕捉采蜜高手的竞技瞬间</w:t>
      </w:r>
      <w:r>
        <w:rPr>
          <w:sz w:val="32"/>
          <w:szCs w:val="32"/>
        </w:rPr>
        <w:t>&lt;/p&gt;&lt;p&gt;&lt;img src="/static-img/WjdpWNuN4DwBC_FPFNo-n4MXTs9o3DJkO3MRpqqFbM2Bl9ckVbO9oaGXVYNfc4KI.jpeg"&gt;&lt;/p&gt;&lt;p&gt;</w:t>
      </w:r>
      <w:r>
        <w:rPr>
          <w:sz w:val="32"/>
          <w:szCs w:val="32"/>
        </w:rPr>
        <w:t>在遥远的森林深处，一片繁花似锦的果园里，正在上演着采蜜</w:t>
      </w:r>
      <w:r>
        <w:rPr>
          <w:sz w:val="32"/>
          <w:szCs w:val="32"/>
        </w:rPr>
        <w:t>1V.1H</w:t>
      </w:r>
      <w:r>
        <w:rPr>
          <w:sz w:val="32"/>
          <w:szCs w:val="32"/>
        </w:rPr>
        <w:t>（即一只采蜜者与一只守护者）的生动竞技场景。这个世界中，最具挑战性的任务之一就是为食用蜂和工蜂提供足够多美味的甘露，这不仅关系到整个家族的存续，更是每个采蜜者的荣誉与挑战。</w:t>
      </w:r>
      <w:r>
        <w:rPr>
          <w:sz w:val="32"/>
          <w:szCs w:val="32"/>
        </w:rPr>
        <w:t>&lt;/p&gt;&lt;p&gt;</w:t>
      </w:r>
      <w:r>
        <w:rPr>
          <w:sz w:val="32"/>
          <w:szCs w:val="32"/>
        </w:rPr>
        <w:t>春日暖阳之下，一群忙碌的小小英雄们穿梭于花丛之间，他们以惊人的速度和敏捷，毫不畏惧地面对那些看似无情却又神秘不可测的大自然力量。他们是那些勇敢、聪明而又充满热情的小家伙——它们正是我们熟知的小黄蜂。</w:t>
      </w:r>
      <w:r>
        <w:rPr>
          <w:sz w:val="32"/>
          <w:szCs w:val="32"/>
        </w:rPr>
        <w:t>&lt;/p&gt;&lt;p&gt;&lt;img src="/static-img/2VVOxFUI7xIN4D0W-QQhq4MXTs9o3DJkO3MRpqqFbM0t2bDfSOfP5mJ0NLETXr63ofhsWUAYzZdlPG1W4HkiuQn-jmY8PwR4NPJw_18VK96HV_Qgw2x81y7X0tY35eQm.jpg"&gt;&lt;/p&gt;&lt;p&gt;</w:t>
      </w:r>
      <w:r>
        <w:rPr>
          <w:sz w:val="32"/>
          <w:szCs w:val="32"/>
        </w:rPr>
        <w:t>这里有一个关于两个不同特点的小黄蜂，它们展开了一场精彩绝伦的一对一较量。这两位选手分别是一位经验丰富且技术娴熟的大师级采蜜者，以及另一位年轻有为但天赋异禀、一心想成为大师的人才守护者。在这场较量中，每一次行动都需要极其高超的手感和策略思考。</w:t>
      </w:r>
      <w:r>
        <w:rPr>
          <w:sz w:val="32"/>
          <w:szCs w:val="32"/>
        </w:rPr>
        <w:t>&lt;/p&gt;&lt;p&gt;</w:t>
      </w:r>
      <w:r>
        <w:rPr>
          <w:sz w:val="32"/>
          <w:szCs w:val="32"/>
        </w:rPr>
        <w:t>在这种“采蜜</w:t>
      </w:r>
      <w:r>
        <w:rPr>
          <w:sz w:val="32"/>
          <w:szCs w:val="32"/>
        </w:rPr>
        <w:t>1V.1H”</w:t>
      </w:r>
      <w:r>
        <w:rPr>
          <w:sz w:val="32"/>
          <w:szCs w:val="32"/>
        </w:rPr>
        <w:t>的比赛中，胜负往往取决于那双能够迅速识别出最甜美水果的心智以及那双勇敢前行，不畏艰险探寻最佳路线的手脚。大师级采蜜者通过长期实践积累了大量宝贵经验，而年轻守护者则凭借其敏锐的情感感应能力，将危机转化为机遇，从而展示了它独有的优势。</w:t>
      </w:r>
      <w:r>
        <w:rPr>
          <w:sz w:val="32"/>
          <w:szCs w:val="32"/>
        </w:rPr>
        <w:t>&lt;/p&gt;&lt;p&gt;&lt;img src="/static-img/Uea7IcAZiLS67ISivmz-IoMXTs9o3DJkO3MRpqqFbM0t2bDfSOfP5mJ0NLETXr63ofhsWUAYzZdlPG1W4HkiuQn-jmY8PwR4NPJw_18VK96HV_Qgw2x81y7X0tY35eQm.jpg"&gt;&lt;/p&gt;&lt;p&gt;</w:t>
      </w:r>
      <w:r>
        <w:rPr>
          <w:sz w:val="32"/>
          <w:szCs w:val="32"/>
        </w:rPr>
        <w:t>例如，在一次特别困难的情况下，大师级采蜜者的老眼透过薄雾认出了隐藏在众多刺目的紫罗兰中的几颗珍贵金色豆子。而年轻守护者，则利用自己的直觉找到了一条更安全、更直接通向源泉的地方，它甚至还能准确判断哪些水果已经被其他同伴所摘过，以避免重复劳动并节省时间。</w:t>
      </w:r>
      <w:r>
        <w:rPr>
          <w:sz w:val="32"/>
          <w:szCs w:val="32"/>
        </w:rPr>
        <w:t>&lt;/p&gt;&lt;p&gt;</w:t>
      </w:r>
      <w:r>
        <w:rPr>
          <w:sz w:val="32"/>
          <w:szCs w:val="32"/>
        </w:rPr>
        <w:t>这样的战斗并不总是那么显眼，有时候它只是简单的一个角落里的细微差别，但这些差别决定了生命与死命。一边是在风雨交加之时坚持下来，不顾一切地追求完美；另一边，则是在温柔如初夏晨光般照耀下的宁静争夺，那种平静背后的潜力也是令人敬佩的。</w:t>
      </w:r>
      <w:r>
        <w:rPr>
          <w:sz w:val="32"/>
          <w:szCs w:val="32"/>
        </w:rPr>
        <w:t>&lt;/p&gt;&lt;p&gt;&lt;img src="/static-img/d3OJjmGec_YXuCqYvXbZFIMXTs9o3DJkO3MRpqqFbM0t2bDfSOfP5mJ0NLETXr63ofhsWUAYzZdlPG1W4HkiuQn-jmY8PwR4NPJw_18VK96HV_Qgw2x81y7X0tY35eQm.jpeg"&gt;&lt;/p&gt;&lt;p&gt;</w:t>
      </w:r>
      <w:r>
        <w:rPr>
          <w:sz w:val="32"/>
          <w:szCs w:val="32"/>
        </w:rPr>
        <w:t>因此，我们可以看到，无论你是一个资深的大师还是一个刚起步的人，只要你愿意去学习、去尝试，你就拥有成为“采蜜”高手必备的一切条件。你也许会从失败中学到更多，也许会因为成功而感到更加自豪。但无论结果如何，“采蜜</w:t>
      </w:r>
      <w:r>
        <w:rPr>
          <w:sz w:val="32"/>
          <w:szCs w:val="32"/>
        </w:rPr>
        <w:t>1V.1H”</w:t>
      </w:r>
      <w:r>
        <w:rPr>
          <w:sz w:val="32"/>
          <w:szCs w:val="32"/>
        </w:rPr>
        <w:t>这一过程本身，就是一种生活上的享受，是一种精神上的提升，是一种体验人生的艺术表现形式。</w:t>
      </w:r>
      <w:r>
        <w:rPr>
          <w:sz w:val="32"/>
          <w:szCs w:val="32"/>
        </w:rPr>
        <w:t>&lt;/p&gt;&lt;p&gt;&lt;a href = "/doc/221207-</w:t>
      </w:r>
      <w:r>
        <w:rPr>
          <w:sz w:val="32"/>
          <w:szCs w:val="32"/>
        </w:rPr>
        <w:t>采蜜</w:t>
      </w:r>
      <w:r>
        <w:rPr>
          <w:sz w:val="32"/>
          <w:szCs w:val="32"/>
        </w:rPr>
        <w:t xml:space="preserve">1V1H - </w:t>
      </w:r>
      <w:r>
        <w:rPr>
          <w:sz w:val="32"/>
          <w:szCs w:val="32"/>
        </w:rPr>
        <w:t>一对一的蜂舞精准捕捉采蜜高手的竞技瞬间</w:t>
      </w:r>
      <w:r>
        <w:rPr>
          <w:sz w:val="32"/>
          <w:szCs w:val="32"/>
        </w:rPr>
        <w:t>.doc" rel="alternate" download="221207-</w:t>
      </w:r>
      <w:r>
        <w:rPr>
          <w:sz w:val="32"/>
          <w:szCs w:val="32"/>
        </w:rPr>
        <w:t>采蜜</w:t>
      </w:r>
      <w:r>
        <w:rPr>
          <w:sz w:val="32"/>
          <w:szCs w:val="32"/>
        </w:rPr>
        <w:t xml:space="preserve">1V1H - </w:t>
      </w:r>
      <w:r>
        <w:rPr>
          <w:sz w:val="32"/>
          <w:szCs w:val="32"/>
        </w:rPr>
        <w:t>一对一的蜂舞精准捕捉采蜜高手的竞技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